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人民检察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目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部分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部门决算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机构设置、职能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人员构成情况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主要工作成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部门决算情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收入支出决算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机关行政运行经费支出决算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采购支出决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产占用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公”经费支出决算情况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三、名词解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部分 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部门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收入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支出决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一般公共预算财政拨款收入支出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见附件“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阳江市人民检察院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6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部门决算公开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xls</w:t>
        </w:r>
      </w:hyperlink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部门基本情况</w:t>
      </w:r>
    </w:p>
    <w:p>
      <w:pPr>
        <w:pStyle w:val="Normal"/>
        <w:ind w:firstLine="315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阳江市人民检察院（以下简称市检察院）是国家法律监督机关。代表国家行使</w:t>
      </w:r>
      <w:hyperlink r:id="rId3" w:tgtFrame="_blank">
        <w:r>
          <w:rPr>
            <w:rStyle w:val="InternetLink"/>
            <w:rFonts w:ascii="仿宋_GB2312;Arial Unicode MS" w:hAnsi="仿宋_GB2312;Arial Unicode MS" w:cs="仿宋" w:eastAsia="仿宋_GB2312;Arial Unicode MS"/>
            <w:color w:val="000000"/>
            <w:sz w:val="32"/>
            <w:szCs w:val="32"/>
          </w:rPr>
          <w:t>检察权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市检察院由市人民代表大会产生，向市人民代表大会负责并报告工作。市检察院依照法律规定独立行使检察权，不受行政机关、社会团体和个人的干涉。主要职能是：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叛国案、分裂国家案以及严重破坏国家的政策、法律、法令、政令统一实施的重大犯罪案件行使检察权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直接受理的刑事案件进行侦查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公安机关侦查的刑事案件进行审查，决定是否批准逮捕、起诉；对于公安机关的立案活动、侦查活动是否合法实行监督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刑事案件提起公诉，支持公诉；对于人民法院刑事审判活动是否合法实行监督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刑事案件判决、裁定的执行和监狱、看守所、劳动改造机关的活动是否合法实行监督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对于民事诉讼和行政诉讼是否合法实行监督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法律规定的其他职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检察院机关设政治处、反贪污贿赂局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内设机构和一个直属单位。内设机构包括办公室、监察室、反渎职侵权局、法律政策研究室、计划财务装备科、检察技术科、公诉一科、公诉二科、侦查监督科、案件管理科、综合指导科、侦查一科、侦查二科、职务犯罪预防科、办案一科、办案二科、民事行政监察科、监所监察科、举报控申监察科、驻阳江监狱检察室、驻阳春监狱检察室、驻阳江市看守所检察室。直属机构是司法警察支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市检察院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下属事业单位检察业务辅助中心，是公益一类事业单位，主要职责为：协助公诉部门向侦查机关、人民法院等机关移送案件；协助检察业务部门送达法律文书；为侦查职能部门跨省市办案提供交通等保障事项；负责全院文印、档案、局域网管理等工作。</w:t>
      </w:r>
    </w:p>
    <w:p>
      <w:pPr>
        <w:pStyle w:val="Normal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人员构成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市检察院机关在职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政法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纪检编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离退休人员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其中离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退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检察业务辅助中心事业人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主要工作成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围绕中心工作，服务保障我市改革发展大局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维护和谐稳定，推进平安阳江建设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惩治职务犯罪，营造风清气正的政治生态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强化诉讼监督，维护社会公平正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强化目标导向，深入推进司法体制改革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坚持从严治检，打造过硬检察队伍。</w:t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</w:t>
      </w:r>
      <w:r>
        <w:rPr>
          <w:rFonts w:eastAsia="黑体;SimHei" w:cs="仿宋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" w:eastAsia="黑体;SimHei"/>
          <w:b/>
          <w:sz w:val="32"/>
          <w:szCs w:val="32"/>
        </w:rPr>
        <w:t>年部门决算情况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收入支出决算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年初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7.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,617.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,784.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用事业基金弥补收支差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结余分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年末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,290.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与上年决算数对比，本年收入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2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本年支出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0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变动原因是由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司法体制改革，人员经费本年预算安排总额增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办案投入大，经费增加。我院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起纳入省级财政预算统一管理，经费保障按照“统分结合”政策执行，本部门决算仅反映省级财政经费保障情况。</w:t>
      </w:r>
    </w:p>
    <w:p>
      <w:pPr>
        <w:pStyle w:val="Normal"/>
        <w:autoSpaceDE w:val="false"/>
        <w:ind w:firstLine="57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一般公共预算财政拨款年初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,613.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,784.3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年末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9.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</w:p>
    <w:p>
      <w:pPr>
        <w:pStyle w:val="Normal"/>
        <w:autoSpaceDE w:val="false"/>
        <w:ind w:firstLine="57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政府性基金预算财政拨款年初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本年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年末结转和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autoSpaceDE w:val="false"/>
        <w:ind w:firstLine="57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财政专户管理资金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支出决算按用途划分，基本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,034.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3.0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：工资福利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,307.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对个人和家庭的补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2.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2.5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他资本性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3.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；项目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9.4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.9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机关行政运行经费支出决算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我院机关运行经费支出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5.6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：办公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.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会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培训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劳务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.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工会经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.4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福利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.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日常维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.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专用材料及一般设备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6.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.4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办公用房物业管理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办公用房修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.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他交通费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7.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他商品和服务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.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政府采购支出决算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我院政府采购支出总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2.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其中，货物类采购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5.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工程类采购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6.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国有资产占用情况：我院共有车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其中一般公务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一般执法执勤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，特种专业技术用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辆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五）“三公”经费支出决算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三公经费决算数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9.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对比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9.8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增减变化主要原因是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认真贯彻落实中央、省、市关于厉行节约的各项要求，严格执行中央八项规定，加强管理，不断压缩开支，“三公”经费支出总体下降，同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统计口径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不一致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因公出国（境内）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批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对比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7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因出国公务需要费用增大；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公务用车购置及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.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.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对比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3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我院公车保有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台。其中：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相同，均无新增购置公务车；公务用车运行维护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.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0.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对比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3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因严格执行公务用车管理制度，加强管理，压减开支；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3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务接待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决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对比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9.6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主要因严格执行中央八项规定，严控接待开支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共接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批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</w:t>
      </w:r>
      <w:r>
        <w:rPr>
          <w:rFonts w:ascii="黑体;SimHei" w:hAnsi="黑体;SimHei" w:cs="仿宋" w:eastAsia="黑体;SimHei"/>
          <w:b/>
          <w:sz w:val="32"/>
          <w:szCs w:val="32"/>
        </w:rPr>
        <w:t>、名词解释</w:t>
      </w:r>
      <w:r>
        <w:rPr>
          <w:rFonts w:eastAsia="黑体;SimHei" w:cs="仿宋" w:ascii="黑体;SimHei" w:hAnsi="黑体;SimHei"/>
          <w:b/>
          <w:sz w:val="32"/>
          <w:szCs w:val="32"/>
        </w:rPr>
        <w:br/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一般公共预算财政拨款收入：省级财政当年拨付的资金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机关运行经费：为保障行政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含参照公务员法管理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　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公”经费：是政府部门人员因公出国（境）费用、公务用车购置及运行维护费和公务接待费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阳江市人民检察院</w:t>
      </w:r>
    </w:p>
    <w:p>
      <w:pPr>
        <w:pStyle w:val="Normal"/>
        <w:ind w:firstLine="528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Textnewsshow">
    <w:name w:val="text_newsshow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jc.gov.cn/UploadFile/file/201708/20170824170640274027.xls" TargetMode="External"/><Relationship Id="rId3" Type="http://schemas.openxmlformats.org/officeDocument/2006/relationships/hyperlink" Target="http://baike.baidu.com/view/121003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3:00Z</dcterms:created>
  <dc:creator>岑秀红</dc:creator>
  <dc:description/>
  <cp:keywords/>
  <dc:language>en-US</dc:language>
  <cp:lastModifiedBy>Microsoft</cp:lastModifiedBy>
  <cp:lastPrinted>2017-09-14T15:17:00Z</cp:lastPrinted>
  <dcterms:modified xsi:type="dcterms:W3CDTF">2017-12-05T06:46:00Z</dcterms:modified>
  <cp:revision>53</cp:revision>
  <dc:subject/>
  <dc:title>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