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江市人民检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检察辅助工作人员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阳江市人民检察院拟招聘检察辅助人员（临时工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计算机岗位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文秘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它岗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位要求</w:t>
      </w:r>
    </w:p>
    <w:p>
      <w:pPr>
        <w:pStyle w:val="Normal"/>
        <w:ind w:left="54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性别不限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后出生）； </w:t>
      </w:r>
    </w:p>
    <w:p>
      <w:pPr>
        <w:pStyle w:val="Normal"/>
        <w:ind w:left="-2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国家承认的大专以上学历（全日制），除计算机岗位专业要求计算机相关专业外，文秘岗位及其它岗位专业不限，法律专业优先； </w:t>
      </w:r>
    </w:p>
    <w:p>
      <w:pPr>
        <w:pStyle w:val="Normal"/>
        <w:ind w:left="-2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练电脑操作；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，具有良好的政治素质，作风正派，热爱检察工作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程序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阳江市江城区东风三路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阳江市人民检察院政治处（联系人：张佳宁 ，电话：</w:t>
      </w:r>
      <w:r>
        <w:rPr>
          <w:rFonts w:eastAsia="仿宋_GB2312" w:ascii="仿宋_GB2312" w:hAnsi="仿宋_GB2312"/>
          <w:sz w:val="32"/>
          <w:szCs w:val="32"/>
        </w:rPr>
        <w:t>0662-336009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登记表（可向阳江市人民检察院政治处索取，或登陆阳江市人民检察院网站下载（</w:t>
      </w:r>
      <w:r>
        <w:rPr>
          <w:rFonts w:eastAsia="仿宋_GB2312" w:ascii="仿宋_GB2312" w:hAnsi="仿宋_GB2312"/>
          <w:sz w:val="32"/>
          <w:szCs w:val="32"/>
        </w:rPr>
        <w:t>www.yjjc.gov.cn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身份证、毕业证书原件及复印件及其它表彰或发表方面的成果等材料复印件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笔试与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内容为法律知识、公文写作及中文看打听打，采用闭卷形式，根据笔试的分数从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确定面试对象。笔试时间另行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笔试加面试合成总分，从高分到低分按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确定体检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与考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在指定医院进行，标准及项目参照《公务员录用体检通用标准》，考察按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确定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录用及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、体检、考察等情况，确定录用人员。录用人员与用人单位签约的劳务派遣公司签订派遣合同，试用期为三个月，工资、社保、医保等按本院辅助人员工资同等待遇执行。</w:t>
      </w:r>
    </w:p>
    <w:p>
      <w:pPr>
        <w:pStyle w:val="Normal"/>
        <w:ind w:left="6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江市人民检察院</w:t>
      </w:r>
    </w:p>
    <w:p>
      <w:pPr>
        <w:pStyle w:val="Normal"/>
        <w:ind w:left="66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9:00Z</dcterms:created>
  <dc:creator>蔡仁叶</dc:creator>
  <dc:description/>
  <cp:keywords/>
  <dc:language>en-US</dc:language>
  <cp:lastModifiedBy>张佳宁</cp:lastModifiedBy>
  <cp:lastPrinted>2016-07-11T10:50:00Z</cp:lastPrinted>
  <dcterms:modified xsi:type="dcterms:W3CDTF">2016-07-11T07:02:00Z</dcterms:modified>
  <cp:revision>12</cp:revision>
  <dc:subject/>
  <dc:title>阳江市人民检察院公开招聘检察辅助工作人员</dc:title>
</cp:coreProperties>
</file>