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基本情况说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机构设置、职能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阳江市人民检察院（以下简称市检察院）是国家法律监督机关。</w:t>
      </w:r>
      <w:r>
        <w:rPr>
          <w:rFonts w:ascii="仿宋;宋体" w:hAnsi="仿宋;宋体" w:cs="仿宋;宋体" w:eastAsia="仿宋;宋体"/>
          <w:sz w:val="28"/>
          <w:szCs w:val="28"/>
        </w:rPr>
        <w:t>代表国家行使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</w:rPr>
          <w:t>检察权</w:t>
        </w:r>
      </w:hyperlink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市检察院</w:t>
      </w:r>
      <w:r>
        <w:rPr>
          <w:rFonts w:ascii="仿宋;宋体" w:hAnsi="仿宋;宋体" w:cs="仿宋;宋体" w:eastAsia="仿宋;宋体"/>
          <w:sz w:val="28"/>
          <w:szCs w:val="28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人民代表大会产生，向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人民代表大会负责并报告工作。</w:t>
      </w:r>
      <w:r>
        <w:rPr>
          <w:rFonts w:ascii="仿宋;宋体" w:hAnsi="仿宋;宋体" w:cs="仿宋;宋体" w:eastAsia="仿宋;宋体"/>
          <w:sz w:val="28"/>
          <w:szCs w:val="28"/>
        </w:rPr>
        <w:t>市检察院</w:t>
      </w:r>
      <w:r>
        <w:rPr>
          <w:rFonts w:ascii="仿宋;宋体" w:hAnsi="仿宋;宋体" w:cs="仿宋;宋体" w:eastAsia="仿宋;宋体"/>
          <w:sz w:val="28"/>
          <w:szCs w:val="28"/>
        </w:rPr>
        <w:t>依照法律规定独立行使检察权，不受行政机关、社会团体和个人的干涉。</w:t>
      </w:r>
      <w:r>
        <w:rPr>
          <w:rFonts w:ascii="仿宋;宋体" w:hAnsi="仿宋;宋体" w:cs="仿宋;宋体" w:eastAsia="仿宋;宋体"/>
          <w:sz w:val="28"/>
          <w:szCs w:val="28"/>
        </w:rPr>
        <w:t>主要职能是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叛国案、分裂国家案以及严重破坏国家的政策、法律、法令、政令统一实施的重大犯罪案件行使检察权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直接受理的刑事案件进行侦查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公安机关侦查的刑事案件进行审查，决定是否批准逮捕、起诉；对于公安机关的立案活动、侦查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刑事案件提起公诉，支持公诉；对于人民法院刑事审判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刑事案件判决、裁定的执行和监狱、看守所、劳动改造机关的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民事诉讼和行政诉讼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法律规定的其他职权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市检察院机关设政治处、反贪污贿赂局、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个内设机构和一个直属单位。内设机构包括办公室、监察室、反渎职侵权局、法律政策研究室、计划财务装备科、检察技术科、公诉一科、公诉二科、侦查监督科、案件管理科、综合指导科、侦查一科、侦查二科、职务犯罪预防科、办案一科、办案二科、民事行政监察科、监所监察科、举报控申监察科、驻阳江监狱检察室、驻阳春监狱检察室、驻阳江看守所检察室。直属机构是司法警察支队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市检察院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下属事业单位检察业务辅助中心，是公益一类事业单位，主要职责为：协助公诉部门向侦查机关、人民法院等机关移送案件；协助检察业务部门送达法律文书；为侦查职能部门跨省市办案提供交通等保障事项；负责全院文印、档案、局域网管理等工作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人员构成情况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市检察院机关在职人员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人，其中政法编制</w:t>
      </w:r>
      <w:r>
        <w:rPr>
          <w:rFonts w:eastAsia="仿宋;宋体" w:cs="仿宋;宋体" w:ascii="仿宋;宋体" w:hAnsi="仿宋;宋体"/>
          <w:sz w:val="28"/>
          <w:szCs w:val="28"/>
        </w:rPr>
        <w:t>99</w:t>
      </w:r>
      <w:r>
        <w:rPr>
          <w:rFonts w:ascii="仿宋;宋体" w:hAnsi="仿宋;宋体" w:cs="仿宋;宋体" w:eastAsia="仿宋;宋体"/>
          <w:sz w:val="28"/>
          <w:szCs w:val="28"/>
        </w:rPr>
        <w:t>人，纪检编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人；离退休人员共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人，其中离休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人，退休</w:t>
      </w:r>
      <w:r>
        <w:rPr>
          <w:rFonts w:eastAsia="仿宋;宋体" w:cs="仿宋;宋体" w:ascii="仿宋;宋体" w:hAnsi="仿宋;宋体"/>
          <w:sz w:val="28"/>
          <w:szCs w:val="28"/>
        </w:rPr>
        <w:t>34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检察业务辅助中心事业人员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围绕中心工作，致力服务我市改革发展大局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围绕社会治理创新，致力推进平安阳江建设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围绕反腐倡廉，致力查办和预防职务犯罪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围绕司法公正，致力加强和规范诉讼监督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围绕创新发展，致力推进检察改革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收入预算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部门预算总收入</w:t>
      </w:r>
      <w:r>
        <w:rPr>
          <w:rFonts w:eastAsia="仿宋;宋体" w:cs="仿宋;宋体" w:ascii="仿宋;宋体" w:hAnsi="仿宋;宋体"/>
          <w:sz w:val="28"/>
          <w:szCs w:val="28"/>
        </w:rPr>
        <w:t>3,196</w:t>
      </w:r>
      <w:r>
        <w:rPr>
          <w:rFonts w:ascii="仿宋;宋体" w:hAnsi="仿宋;宋体" w:cs="仿宋;宋体" w:eastAsia="仿宋;宋体"/>
          <w:sz w:val="28"/>
          <w:szCs w:val="28"/>
        </w:rPr>
        <w:t>万元，其中财政预算拨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96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支出预算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度部门预算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3,196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其中：财政预算拨款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3,196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支出预算按用途划分，基本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,867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58.42%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，其中：工资福利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,116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对个人和家庭的补助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30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商品和服务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541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其他资本性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80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；项目支出预算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329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41.58%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6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人民检察院</w:t>
      </w:r>
    </w:p>
    <w:p>
      <w:pPr>
        <w:pStyle w:val="Normal"/>
        <w:ind w:firstLine="4620"/>
        <w:rPr/>
      </w:pP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extnewsshow">
    <w:name w:val="text_newsshow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00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3:00Z</dcterms:created>
  <dc:creator>岑秀红</dc:creator>
  <dc:description/>
  <cp:keywords/>
  <dc:language>en-US</dc:language>
  <cp:lastModifiedBy>MC SYSTEM</cp:lastModifiedBy>
  <cp:lastPrinted>2015-02-13T11:07:00Z</cp:lastPrinted>
  <dcterms:modified xsi:type="dcterms:W3CDTF">2016-03-02T02:54:00Z</dcterms:modified>
  <cp:revision>30</cp:revision>
  <dc:subject/>
  <dc:title>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